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ПО СЕРТИФИКАЦИИ ПРОДУКЦИИ</w:t>
      </w:r>
    </w:p>
    <w:p>
      <w:pPr>
        <w:pStyle w:val="Style17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 xml:space="preserve">«ГАРАНТ ПОСТАВКА» </w:t>
      </w:r>
    </w:p>
    <w:p>
      <w:pPr>
        <w:pStyle w:val="Style17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аттестат аккредитации РОСС RU.0001.11АГ94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/КПП 7724796855/772401001 ОГРН 1117746540427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Юридический адрес: 115477, г. Москва, ул. Кантемировская, д.53, корп.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ктический адрес: 121170, г. Москва, Кутузовский проспект, дом 36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троение 3, помещение I, комнаты 94, 9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garant-postavka.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Тел.: 74956262937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arant</w:t>
      </w:r>
      <w:r>
        <w:rPr>
          <w:rFonts w:cs="Times New Roman" w:ascii="Times New Roman" w:hAnsi="Times New Roman"/>
          <w:i/>
          <w:sz w:val="20"/>
          <w:szCs w:val="20"/>
        </w:rPr>
        <w:t>_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ostavka</w:t>
      </w:r>
      <w:r>
        <w:rPr>
          <w:rFonts w:cs="Times New Roman" w:ascii="Times New Roman" w:hAnsi="Times New Roman"/>
          <w:i/>
          <w:sz w:val="20"/>
          <w:szCs w:val="20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Исх. № 0-01/2015,  от  «13» января 2015 г.     </w:t>
      </w:r>
    </w:p>
    <w:tbl>
      <w:tblPr>
        <w:tblW w:w="4582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509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ОО «ТОРГОВАЯ ЛОГИСТИЧЕСКАЯ КОМПАНИЯ «ВОСТОК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ГРН 1126679018080/ИНН 66790167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620010, Свердловская обл.,  г. Екатеринбург, ул. Черняховского, д.86, кор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.: 8-904-981-26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ину Владимиру Александрович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На Ваш запрос о необходимости обязательного подтверждения соответствия продукци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. Аксессуары для браслета: бусинки, ниточки, код ТН ВЭД ТС 711719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. Бигуди для взрослых, код ТН ВЭД ТС 96159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3. Бижутерия для взрослых - бусы, браслеты, ожерелье, кулоны, подвески, колье, кольца, серьг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пусеты, код ТН ВЭД ТС 711719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. Ватные палочки для взрослых, код ТН ВЭД ТС 560121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5. Депиляторы (без подключения к сети 220 В), код ТН ВЭД ТС 8203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6. Заколки, зажимы, невидимки, шпильки, резинки для волос для взрослых, код ТН ВЭД ТС 961519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7. Зеркала, код ТН ВЭД ТС 392690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8. Зонты, код ТН ВЭД ТС 66011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9. Кисточки для макияжа, код ТН ВЭД ТС 960330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0. Книпсеры (кусачки для ногтей) для взрослых, код ТН ВЭД ТС 8214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1. Кусачки маникюрные и педикюрные для взрослых, код ТН ВЭД ТС 8214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2. Мочалки, варежки, рукавицы для тела из природных материалов, текстиля, код ТН ВЭД ТС 3924900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13. Набор для удаления прыщей 8214900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4. Наборы банные  и для душа (из лозы, мочала, лыка и др. природных материалов), код ТН ВЭД ТС 14049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5. Наборы для набора маникюра и педикюра для взрослых, код ТН ВЭД ТС 392690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6. Наборы для покраски волос, код ТН ВЭД ТС 960329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7. Накладные картинки для тела, код ТН ВЭД ТС 39199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8. Накладные ресницы, код ТН ВЭД ТС 392690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19. Ногти накладные, код ТН ВЭД ТС 392690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0. Ножницы для маникюра для взрослых 8214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1. Ножницы парикмахерские, код ТН ВЭД ТС 8213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2. Ободки для волос для взрослых, код ТН ВЭД ТС 961519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3.Обручи для волос для взрослых, код ТН ВЭД ТС 961519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4. Палочки маникюрные, код ТН ВЭД ТС 4417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5. Пемза для ног, код ТН ВЭД ТС 25131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6. Пилки для ногтей для взрослых, код ТН ВЭД ТС 392690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7. Пинцеты косметические для взрослых, код ТН ВЭД ТС 8203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28. Подставки </w:t>
      </w:r>
      <w:r>
        <w:rPr>
          <w:rFonts w:cs="Times New Roman" w:ascii="Times New Roman" w:hAnsi="Times New Roman"/>
          <w:i/>
          <w:color w:val="FF0000"/>
        </w:rPr>
        <w:t>из какого материала</w:t>
      </w:r>
      <w:r>
        <w:rPr>
          <w:rFonts w:cs="Times New Roman" w:ascii="Times New Roman" w:hAnsi="Times New Roman"/>
          <w:i/>
          <w:color w:val="000000"/>
        </w:rPr>
        <w:t xml:space="preserve"> для украшений, код ТН ВЭД ТС 44209099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29. Полировки для ногтей, код ТН ВЭД ТС 3924900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0. Помазки для бритья, код ТН ВЭД ТС 960329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1. Принадлежности и инструменты парикмахерские (расчески, ножни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2. Пульверизатор косметический не электрический, код ТН ВЭД ТС 8424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3. Пуховки для лица, код ТН ВЭД ТС 960330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4. Расчёски, гребни (кроме пластмассовых), код ТН ВЭД ТС 44219098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5. Резинка-полоска на голову, код ТН ВЭД ТС 96159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6. Скребок для педикюра для взрослых, код ТН ВЭД ТС 821210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37. Спонжики </w:t>
      </w:r>
      <w:r>
        <w:rPr>
          <w:rFonts w:cs="Times New Roman" w:ascii="Times New Roman" w:hAnsi="Times New Roman"/>
          <w:i/>
          <w:color w:val="FF0000"/>
        </w:rPr>
        <w:t>для лица?,</w:t>
      </w:r>
      <w:r>
        <w:rPr>
          <w:rFonts w:cs="Times New Roman" w:ascii="Times New Roman" w:hAnsi="Times New Roman"/>
          <w:i/>
          <w:color w:val="000000"/>
        </w:rPr>
        <w:t xml:space="preserve"> код ТН ВЭД ТС 9616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8. Станок для бритья механический, код ТН ВЭД ТС 8212101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39. Тёрка для ног, код ТН ВЭД ТС 6805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0. Точилка косметическая, код ТН ВЭД ТС 82141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1. Триммер механический, код ТН ВЭД ТС 82149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2. Украшения для нейл-арта, узоров для ногтей, накладные  ногти, код ТН ВЭД ТС 39269097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3. Филировка для волос, код ТН ВЭД ТС 821210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44. Часы наручные </w:t>
      </w:r>
      <w:r>
        <w:rPr>
          <w:rFonts w:cs="Times New Roman" w:ascii="Times New Roman" w:hAnsi="Times New Roman"/>
          <w:i/>
          <w:color w:val="FF0000"/>
        </w:rPr>
        <w:t>электронные, не имеющие встроенного секундомера, без автоматического подзавода</w:t>
      </w:r>
      <w:r>
        <w:rPr>
          <w:rFonts w:cs="Times New Roman" w:ascii="Times New Roman" w:hAnsi="Times New Roman"/>
          <w:i/>
          <w:color w:val="000000"/>
        </w:rPr>
        <w:t>, код ТН ВЭД ТС 910129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5. Шлифовка для маникюра и педикюра, код ТН ВЭД ТС 68053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6. Щётка педикюрная, код ТН ВЭД ТС 9603298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47. Щипцы для бровей, для ногтей, код ТН ВЭД ТС 82032000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8. Щипцы для завивки ресниц, код ТН ВЭД ТС 82032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49. Запонки, код ТН ВЭД ТС 7117110000</w:t>
      </w:r>
    </w:p>
    <w:p>
      <w:pPr>
        <w:pStyle w:val="Normal"/>
        <w:spacing w:lineRule="auto" w:line="240" w:before="0" w:after="0"/>
        <w:jc w:val="both"/>
        <w:rPr>
          <w:rFonts w:eastAsia="TimesNewRomanPSMT;MS Mincho" w:cs="TimesNewRomanPSMT;MS Mincho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</w:rPr>
        <w:t xml:space="preserve">50. Зубочистки </w:t>
      </w:r>
      <w:r>
        <w:rPr>
          <w:rFonts w:cs="Times New Roman" w:ascii="Times New Roman" w:hAnsi="Times New Roman"/>
          <w:i/>
          <w:color w:val="FF0000"/>
        </w:rPr>
        <w:t>деревянные</w:t>
      </w:r>
      <w:r>
        <w:rPr>
          <w:rFonts w:cs="Times New Roman" w:ascii="Times New Roman" w:hAnsi="Times New Roman"/>
          <w:i/>
          <w:color w:val="000000"/>
        </w:rPr>
        <w:t>, код ТН ВЭД ТС 4419009000, сообщаем следующее:</w:t>
      </w:r>
      <w:r>
        <w:rPr>
          <w:rFonts w:eastAsia="TimesNewRomanPSMT;MS Mincho" w:cs="TimesNewRomanPSMT;MS Mincho" w:ascii="TimesNewRomanPSMT;MS Mincho" w:hAnsi="TimesNewRomanPSMT;MS Mincho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NewRomanPSMT;MS Mincho" w:cs="TimesNewRomanPSMT;MS Mincho"/>
          <w:i/>
          <w:i/>
          <w:color w:val="000000"/>
          <w:sz w:val="20"/>
          <w:szCs w:val="20"/>
        </w:rPr>
      </w:pPr>
      <w:r>
        <w:rPr>
          <w:rFonts w:eastAsia="TimesNewRomanPSMT;MS Mincho" w:cs="TimesNewRomanPSMT;MS Mincho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шеуказанная продукция НЕ ВКЛЮЧЕНА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постановлением Правительства Российской Федерации от 01.12.2009г. № 982 (с изменениями, утвержденными Постановлениями Правительства РФ от 17.03.2010г. №148, от 17.03.2010г. №149, от 26.07.2010г. №548, от 20.10.2010г. №848, от 13.11.2010г. № 906, от 21.03.2012 №213, от 04.05.2012 г. № 435, от 18.06.2012 №596, от 04.03.2013 № 182, от 04.10.2013 № 870, от 31.07.2014 № 737, от 02.10.2014 № 1009, от 20.10.2014 № 1079), а также в Технические Регламенты Таможенного союза, вступившие в силу;  и НЕ ПОДЛЕЖИТ обязательному подтверждению в форме обязательной сертификации или декларирования,</w:t>
      </w:r>
      <w:r>
        <w:rPr/>
        <w:t xml:space="preserve"> </w:t>
      </w:r>
      <w:r>
        <w:rPr>
          <w:rFonts w:cs="Times New Roman" w:ascii="Times New Roman" w:hAnsi="Times New Roman"/>
          <w:i/>
        </w:rPr>
        <w:t>в соответствии с вышеуказанными нормативно-законодательными актами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стоящее разъяснение действительно до внесения изменений в законодательные акты, устанавливающие необходимость обязательного подтверждения соответствия вышеуказанной продукции при ввозе как на таможенную территорию РФ так и на территорию Т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Ответственность за правильность представленной в запросе информации несет организация, направившая запро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уководитель ОСП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ОО «Гарант Поставка»                             __________________               С.А. Глух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Subtitle"/>
    <w:qFormat/>
    <w:pPr>
      <w:pBdr>
        <w:bottom w:val="single" w:sz="8" w:space="4" w:color="808080"/>
      </w:pBdr>
      <w:suppressAutoHyphens w:val="true"/>
      <w:spacing w:lineRule="atLeast" w:line="100" w:before="0" w:after="300"/>
      <w:jc w:val="center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-posta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0:00Z</dcterms:created>
  <dc:creator>user</dc:creator>
  <dc:description/>
  <cp:keywords/>
  <dc:language>en-US</dc:language>
  <cp:lastModifiedBy>up16</cp:lastModifiedBy>
  <dcterms:modified xsi:type="dcterms:W3CDTF">2015-01-14T09:50:00Z</dcterms:modified>
  <cp:revision>2</cp:revision>
  <dc:subject/>
  <dc:title/>
</cp:coreProperties>
</file>